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казенное учреждение </w:t>
      </w:r>
    </w:p>
    <w:p>
      <w:pPr>
        <w:pStyle w:val="Normal"/>
        <w:spacing w:lineRule="auto" w:line="240" w:before="0" w:after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 Лёвинцы Оричевского района Кировской области</w:t>
      </w:r>
    </w:p>
    <w:p>
      <w:pPr>
        <w:pStyle w:val="Normal"/>
        <w:spacing w:lineRule="auto" w:line="240" w:before="0" w:after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(МОКУ СОШ пгт Лёвинцы)</w:t>
      </w:r>
    </w:p>
    <w:p>
      <w:pPr>
        <w:pStyle w:val="Normal"/>
        <w:spacing w:lineRule="auto" w:line="240" w:before="0" w:after="28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766"/>
        <w:gridCol w:w="2118"/>
      </w:tblGrid>
      <w:tr>
        <w:trPr>
          <w:trHeight w:val="193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КУ СОШ пгт Лёвинцы</w:t>
            </w:r>
          </w:p>
        </w:tc>
      </w:tr>
      <w:tr>
        <w:trPr>
          <w:trHeight w:val="193" w:hRule="atLeast"/>
        </w:trPr>
        <w:tc>
          <w:tcPr>
            <w:tcW w:w="5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А.А.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03.2018 </w:t>
            </w:r>
          </w:p>
        </w:tc>
      </w:tr>
    </w:tbl>
    <w:p>
      <w:pPr>
        <w:pStyle w:val="Normal"/>
        <w:spacing w:lineRule="auto" w:line="240" w:before="0" w:after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изводственного контроля</w:t>
        <w:br/>
        <w:t>за соблюдением санитарных правил и выполнением санитарно-противоэпидемических (профилактических) мероприятий</w:t>
        <w:br/>
        <w:t>МОКУ СОШ пгт Лёвинц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Пояснительная запис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8"/>
        <w:gridCol w:w="2394"/>
        <w:gridCol w:w="432"/>
        <w:gridCol w:w="2318"/>
      </w:tblGrid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: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казенное учреждение средняя общеобразовательная школа пгт Лёвинцы Оричевского района Кировской области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 И. О. руководител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, телефон: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ицына Анна Александровна,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+783354) 26-230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079 Ктровская обл., Оричевский р-н, пгт Лёвинцы ул. 70-летия Октября, д.121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: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079 Ктровская обл., Оричевский р-н, пгт Лёвинцы ул. 70-летия Октября, д.121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работников: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человек</w:t>
            </w:r>
          </w:p>
        </w:tc>
      </w:tr>
      <w:tr>
        <w:trPr>
          <w:trHeight w:val="338" w:hRule="atLeast"/>
        </w:trPr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личество обучающихся: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 человек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видетельство о государственной регистрации 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7759855419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08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567890352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632" w:type="dxa"/>
            <w:gridSpan w:val="4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2346700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ицензия на осуществление образовательной деятельности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010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стоящая Программа производственного контроля за соблюдением санитарных правил и выполнением санитарно-эпидемических (профилактических) мероприятий разработана на основании требований статьи 32 Федерального закона от 30 марта 1999 г. № 52-ФЗ «О санитарно-эпидемиологическом благополучии населения» и постановлением главного государственного санитарного врача РФ от 13 июля 2001 г. № 18 «О введении в действие Санитарных правил – СП 1.1.1058-01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Необходимые изменения, дополнения в программу производственного контроля вносятся при изменении вида деятельности, вводе в эксплуатацию новых помещений, реконструкции старых, других существенных изменениях деятельности юридического лиц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. Виды деятельности, которые осуществляет образовательная организация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школьное, начальное общее, основное общее и среднее общее образование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полнительное образование детей и взрослых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едоставление социальных услуг без обеспечения прожива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. 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едеральный закон от 30 марта 1999 г. № 52-ФЗ «О санитарно-эпидемиологическом благополучии населения»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Федеральный закон от 2 января 2000 г. № 29-ФЗ «О качестве и безопасности пищевых продуктов»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ОСТ Р 56237-2014 (ИСО 5667-5:2006). Национальный стандарт Российской Федерации. Вода питьевая. Отбор проб на станциях водоподготовки и в трубопроводных распределительных системах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ОСТ 31861-2012. Межгосударственный стандарт. Вода. Общие требования к отбору проб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 1.1.1058-01. 1.1.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 2.3.6.1079-01. 2.3.6. Организации общественного питания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итарно-эпидемиологические правила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 3.1/3.2.3146-13. Общие требования по профилактике инфекционных и паразитарных болезней. Санитарно-эпидемиологические правила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 3.5.1378-03. 3.5. Дезинфектология. Санитарно-эпидемиологические требования к организации и осуществлению дезинфекционной деятельности. Санитарно-эпидемиологические правила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 3.5.3.3223-14. Санитарно-эпидемиологические требования к организации и проведению дератизационных мероприятий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 2.2.2006-05. 2.2. Гигиена труда. Руководство по гигиенической оценке факторов рабочей среды и трудового процесса. Критерии и классификация условий труда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нПиН 2.3.2.1324-03. 2.3.2. 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нПиН 2.2.2.540-96. 2.2.2. Технологические процессы, сырье, материалы и оборудование, рабочий инструмент. Гигиенические требования к ручным инструментам и организации работ. Санитарные правила и нормы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нПиН 2.2.4.3359-16 Санитарно-эпидемиологические требования к физическим факторам на рабочих местах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нПиН 2.2.0.555-96. 2.2. Гигиена труда. Гигиенические требования к условиям труда женщин. Санитарные правила и нормы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нПиН 2.2.4.548-96. 2.2.4. Физические факторы производственной среды. Гигиенические требования к микроклимату производственных помещений. Санитарные правила и нормы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нПиН 2.2.2/2.4.1340-03. 2.2.2. Гигиена труда, технологические процессы, сырье, материалы, оборудование, рабочий инструмент. 2.4. Гигиена детей и подростков. Гигиенические требования к персональным электронно-вычислительным машинам и организации работы. Санитарно-эпидемиологические правила и нормативы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 2.2.2.1327-03. 2.2.2. Гигиена труда. Технологические процессы, материалы и оборудование, рабочий инструмент. Гигиенические требования к организации технологических процессов, производственному оборудованию и рабочему инструменту. Санитарно-эпидемиологические правила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 60.13330.2016. Свод правил. Отопление, вентиляция и кондиционирование воздуха. Актуализированная редакция СНиП 41-01-2003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Н 2.2.4/2.1.8.566-96. 2.2.4. Физические факторы производственной среды. 2.1.8. Физические факторы окружающей природной среды. Производственная вибрация, вибрация в помещениях жилых и общественных зданий. Санитарные нормы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У № 4425-87 «Санитарно-гигиенический контроль систем вентиляции производственных помещений»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Т РМ-017-2001 «Межотраслевые правила по охране труда при окрасочных работах»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У 2.2.4.706-98/МУ ОТ РМ 01-98. 2.2.4. Физические факторы производственной среды. Оценка освещения рабочих мест. Методические указания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Н 2.2.4/2.1.8.562-96. 2.2.4. Физические факторы производственной среды. 2.1.8. Физические факторы окружающей природной среды. Шум на рабочих местах, в помещениях жилых, общественных зданий и на территории жилой застройки. Санитарные нормы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Н 2.2.5.1313-03. Химические факторы производственной среды. Предельно допустимые концентрации (ПДК) вредных веществ в воздухе рабочей зоны. Гигиенические нормативы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анПиН 2.2.2.1332-03. 2.2.2. Гигиена труда. Технологические процессы, сырье, материалы и оборудование, рабочий инструмент. Гигиенические требования к организации работы на копировально-множительной технике. Санитарно-эпидемиологические правила и нормативы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 2.2.2.1327-03. 2.2.2. Гигиена труда. Технологические процессы, материалы и оборудование, рабочий инструмент. Гигиенические требования к организации технологических процессов, производственному оборудованию и рабочему инструменту. Санитарно-эпидемиологические правила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РБ-99/2009. СанПиН 2.6.1.2523-09. Нормы радиационной безопасности. Санитарные правила и нормативы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каз Минздрава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/>
        <w:t>5.Перечень работников, на которых возложены функции по осуществлению производственного контро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427"/>
        <w:gridCol w:w="3061"/>
        <w:gridCol w:w="286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аз о назначени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ицына Анна Александро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лс от 12.04.201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Сергей Ивано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АХ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(03-01) от 06.05.201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улина Евгения Юрьевн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01 от 05.03.2018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 по осуществлению производственного контрол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1"/>
        <w:gridCol w:w="1499"/>
        <w:gridCol w:w="148"/>
        <w:gridCol w:w="1512"/>
        <w:gridCol w:w="1563"/>
        <w:gridCol w:w="1367"/>
        <w:gridCol w:w="148"/>
        <w:gridCol w:w="1917"/>
        <w:gridCol w:w="1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яемые показател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ность контрол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ца, проводящие контроль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ая документаци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учета (регистрации) результатов контроля</w:t>
            </w:r>
          </w:p>
        </w:tc>
      </w:tr>
      <w:tr>
        <w:trPr/>
        <w:tc>
          <w:tcPr>
            <w:tcW w:w="10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изводственный контроль за благоустройством и санитарно-техническим состоянием территории, помещений, оборудования, проведением строительства, реконструкции, технического переоснащения и ремонтных работ</w:t>
            </w:r>
          </w:p>
        </w:tc>
      </w:tr>
      <w:tr>
        <w:trPr/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клима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здух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движения воздух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ая влажность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 го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редитованная организац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4.2.2821-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проверки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здух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роветривани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АХ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4.2.2821-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регистрации температуры и влажности</w:t>
            </w:r>
          </w:p>
        </w:tc>
      </w:tr>
      <w:tr>
        <w:trPr/>
        <w:tc>
          <w:tcPr>
            <w:tcW w:w="10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изводственный контроль за организацией учебного процесса, режимами, процессами, методиками обучения и воспитания</w:t>
            </w:r>
          </w:p>
        </w:tc>
      </w:tr>
      <w:tr>
        <w:trPr/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образовательной деятельности </w:t>
            </w:r>
          </w:p>
        </w:tc>
        <w:tc>
          <w:tcPr>
            <w:tcW w:w="14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бразовательной нагрузки обучающихс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составлении и пересмотре расписания занят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  <w:tc>
          <w:tcPr>
            <w:tcW w:w="13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4.2.2821-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занятий (гриф согласования)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неделю (выборочно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журнал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неделю (выборочно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  <w:tc>
          <w:tcPr>
            <w:tcW w:w="1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журнал</w:t>
            </w:r>
          </w:p>
        </w:tc>
      </w:tr>
      <w:tr>
        <w:trPr/>
        <w:tc>
          <w:tcPr>
            <w:tcW w:w="10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изводственный контроль за выполнением санитарно-противоэпидемических (профилактических) мероприятий, санитарным содержанием территории, помещений и оборудования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противоэпидемический режи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фекция Дезинсекция Дератизаци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АХ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4.2.2821-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-лист проведения мероприятий по уборк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дезинфицирующих и моющих средств для обработки инвентаря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редств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АХЧ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4.2.2821-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расхода дезинфицирующих средств</w:t>
            </w:r>
          </w:p>
        </w:tc>
      </w:tr>
      <w:tr>
        <w:trPr/>
        <w:tc>
          <w:tcPr>
            <w:tcW w:w="10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изводственный контроль за организацией питания и производством кулинарной продукции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 пита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ню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одуктов, используемых при формировании рациона питания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питанию в ООО «Сириус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4.2.2821-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ь контроля за питание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уточной проб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хра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питанию в ООО «Сириус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4.2.2821-10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еражный журна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готовой продукци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вид, цвет, запах, вку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питанию в ООО «Сириус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4.2.2821-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керажный журна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веса отпускаемой готовой продукции утвержденному меню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питанию в ООО «Сириус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4.2.2821-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оверк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циона питания обучающихся примерному 10- дневному меню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меню, 10-дневное мен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 питанию питанию в ООО «Сириус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4.2.2821-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/акт проверки</w:t>
            </w:r>
          </w:p>
        </w:tc>
      </w:tr>
      <w:tr>
        <w:trPr/>
        <w:tc>
          <w:tcPr>
            <w:tcW w:w="10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изводственный контроль за соблюдением личной гигиены и обучением работников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ая подготовка работник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работником гигиенической аттестации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ботников, деятельность которых связана с производством, хранением, транспортировкой и реализацией мясо-молочной и кремово-кондитерской продукции, детского питания, питания дошкольников, – ежегодн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стальных категорий работников – один раз в два г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4.2.2821-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медицинские книжки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ь контроля своевременности прохождения медосмотров и гигиенического обучения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работников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ников с инфекционными заболеваниями, повреждениями кожных покровов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4.2.2821-10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«Здоровье»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ни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Перечень объектов производственного контроля, представляющих потенциальную опасность для человека и среды его обитания, в отношении которых необходима организация лабораторных исследований, испыт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пищеблок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лабораторных исслед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7"/>
        <w:gridCol w:w="5050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исслед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ност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замеров (количество замеров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ая продукция на микробиологические показатели (КМАФнМ, БГКП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обы исследуемого приема пищи на пищеблоке – салаты, напитки, вторые блюда, гарниры, соусы, творожные, яичные, овощные блюд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орийн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цион, прием – за сутки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витамина С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людо в третьих блюдах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вы на БКГ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мывов – объекты производственного окружения, руки и спецодежда персонала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ывы на налич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озбуд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рсиниоз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–10 смывов – оборудование, инвентарь и овощехранилища и склады хранения овощей, цех обработки овощей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вы на наличие яиц гельмин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мывов – оборудование, инвентарь, тара, спецодежда персонала, сырье, пищевые продукты (рыба, мясо, зелень)</w:t>
            </w:r>
          </w:p>
        </w:tc>
      </w:tr>
      <w:tr>
        <w:trPr>
          <w:trHeight w:val="23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ая вод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проба 1 раз в год – по химическим показателям </w:t>
            </w:r>
          </w:p>
        </w:tc>
      </w:tr>
      <w:tr>
        <w:trPr>
          <w:trHeight w:val="2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оба 2 раза в год – по м/б показателям (ОМЧ, ОКБ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н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 в темное время суток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мещения – по 5 точек в каждом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здух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самостоятельно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мещения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мещения – в том числе по введению реконструируемых систем вентиляции, ремонта оборудования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Перечень скоропортящихся продуктов, которые представляют потенциальную опас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фир, сметана, молоко, трубочки с кремом.</w:t>
      </w:r>
    </w:p>
    <w:p>
      <w:pPr>
        <w:pStyle w:val="Normal"/>
        <w:spacing w:lineRule="auto" w:line="240" w:before="0" w:after="120"/>
        <w:rPr/>
      </w:pPr>
      <w:r>
        <w:rPr/>
        <w:t>3. Перечень должностей работников, подлежащих медицинским осмотрам, профессиональной гигиенической подготовке и аттестаци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27"/>
        <w:gridCol w:w="3092"/>
        <w:gridCol w:w="1524"/>
        <w:gridCol w:w="1632"/>
      </w:tblGrid>
      <w:tr>
        <w:trPr>
          <w:trHeight w:val="1526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офесс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о раб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к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 производимых работ и вредный фак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ратность медосмот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тность профессио-</w:t>
              <w:br/>
              <w:t>нально- гигиенической подготовки</w:t>
            </w:r>
          </w:p>
        </w:tc>
      </w:tr>
      <w:tr>
        <w:trPr>
          <w:trHeight w:val="1023" w:hRule="exac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в образовательных организациях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2 года</w:t>
            </w:r>
          </w:p>
        </w:tc>
      </w:tr>
      <w:tr>
        <w:trPr>
          <w:trHeight w:val="1426" w:hRule="exac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напряжение голосового аппарата, обусловленное профессиональной деятельностью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exac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в образовательных организациях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раз в год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раз в 2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а</w:t>
            </w:r>
          </w:p>
        </w:tc>
      </w:tr>
      <w:tr>
        <w:trPr>
          <w:trHeight w:val="1529" w:hRule="exac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ительно напряженные работы, связанные с непрерывным слежением за экраном видеотерминал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3" w:hRule="exac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в образовательных организациях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раз в год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раз в 2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а</w:t>
            </w:r>
          </w:p>
        </w:tc>
      </w:tr>
      <w:tr>
        <w:trPr>
          <w:trHeight w:val="768" w:hRule="exac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 и перемещение груза вручную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exac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, связанная с мышечным напряжением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3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пищебло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в образовательных организа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раз в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раз в 2 года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>4. Перечень форм учета и отчетности, установленной действующим законодательством по вопросам, связанным с осуществлением производственного контро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551"/>
        <w:gridCol w:w="354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форм учета и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за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е лицо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регистрации результатов производствен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авари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АХЧ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прихода и расхода дезинфицирующи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АХЧ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бракеража скоропортящихся 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по питанию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бракеража готовых блю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по питанию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ь контроля за пит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по питанию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регистрации температуры и вла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АХЧ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«Здоров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по питанию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ь контроля своевременности прохождения медосмотров и гигиеническ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жур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 (выбороч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визуального производственного контроля санитарно-технического состояния и санитарного содержания помещений, оборудования, осн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АХЧ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516"/>
        <w:gridCol w:w="2693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возможных аварийных ситуаци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очередные мероприятия, направленные на ликвид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ить в пожарную службу, вывести людей в безопасное место, использовать огнетуш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обнаруживший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подаче электроэнергии в работе систем водоснабжения, канализации, отопления, печ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ить в соответствующую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АХЧ </w:t>
            </w:r>
          </w:p>
        </w:tc>
      </w:tr>
      <w:tr>
        <w:trPr>
          <w:trHeight w:val="15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изоляции, обрыв электропровод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ить в соответствующую службу, заменить электропровод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АХЧ </w:t>
            </w:r>
          </w:p>
        </w:tc>
      </w:tr>
      <w:tr>
        <w:trPr>
          <w:trHeight w:val="540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аварийные ситуации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ить в соответствующую служб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АХЧ </w:t>
            </w:r>
          </w:p>
        </w:tc>
      </w:tr>
      <w:tr>
        <w:trPr>
          <w:trHeight w:val="54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по питанию </w:t>
            </w:r>
          </w:p>
        </w:tc>
      </w:tr>
      <w:tr>
        <w:trPr>
          <w:trHeight w:val="54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у разработали:</w:t>
      </w:r>
    </w:p>
    <w:tbl>
      <w:tblPr>
        <w:tblW w:w="960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284"/>
        <w:gridCol w:w="2126"/>
        <w:gridCol w:w="283"/>
        <w:gridCol w:w="382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С.И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НА_шаблон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10:00Z</dcterms:created>
  <dc:creator>ebars</dc:creator>
  <dc:description/>
  <cp:keywords/>
  <dc:language>en-US</dc:language>
  <cp:lastModifiedBy>Tupicyna</cp:lastModifiedBy>
  <cp:lastPrinted>2018-05-14T12:59:00Z</cp:lastPrinted>
  <dcterms:modified xsi:type="dcterms:W3CDTF">2018-05-14T09:59:00Z</dcterms:modified>
  <cp:revision>5</cp:revision>
  <dc:subject/>
  <dc:title/>
</cp:coreProperties>
</file>